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>Состав сборной России по футболу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Фабио Капелло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Главный тренер национальной сборной России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Родился 18 июня 1946 года в Италии. Известен как успешный наставник таких футбольных клубов, как «Милан», «Ювентус», «Реал Мадрид» и «Рома», а так же бывший главный тренер сборной Англии. Главным тренером сборной России является с июля 2012 года. Контракт подписан на 2 год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/>
      </w:pPr>
      <w:r>
        <w:rPr/>
        <w:t>Вратар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275"/>
        <w:gridCol w:w="1950"/>
        <w:gridCol w:w="3030"/>
      </w:tblGrid>
      <w:tr>
        <w:trPr>
          <w:tblHeader w:val="true"/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Фот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Игро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Родилс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Амплу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луб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Игорь Акинфее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4.198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ратарь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Сергей Рыжик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.09.1980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ратарь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Рубин» Казань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нтон Шунин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1.198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ратарь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ладимир Габул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.10.1983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ратарь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рий Лодыгин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6.05.199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Вратарь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/>
      </w:pPr>
      <w:r>
        <w:rPr/>
        <w:t>Защитник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275"/>
        <w:gridCol w:w="1950"/>
        <w:gridCol w:w="3030"/>
      </w:tblGrid>
      <w:tr>
        <w:trPr>
          <w:tblHeader w:val="true"/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Фот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Игро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Родилс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Амплу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луб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андр Аню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8.09.198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ей Березуцкий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.06.1982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Сергей Игнашевич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.07.1979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асилий Березуцкий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.06.1982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ей Козл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.12.198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Кубань» Краснодар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митрий Комбар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1.1987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Спартак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Кирилл Набабкин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9.198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ладимир Гранат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5.1987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ндрей Ещенко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9.02.198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Анжи» Махачкал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Евгений Макее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4.07.1989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Спартак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Игорь Смольни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4.09.1988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Георгий Щенник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4.1991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/>
      </w:pPr>
      <w:r>
        <w:rPr/>
        <w:t>Полузащитник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275"/>
        <w:gridCol w:w="1950"/>
        <w:gridCol w:w="3030"/>
      </w:tblGrid>
      <w:tr>
        <w:trPr>
          <w:tblHeader w:val="true"/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Фот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Игро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Родилс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Амплу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луб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ладимир Быстр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1.01.1984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 (в аренде - «Анжи»)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рий Жирк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.08.1983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Роман Широ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6.07.198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  <w:br/>
              <w:t>(в аренде - «Краснодар»)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Игорь Денис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.05.1984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ан Дзагое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.06.199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ЦСКА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енис Глушак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1.1987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Спартак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митрий Тарас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3.1987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Локомотив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андр Самед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.07.1984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Локомотив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Виктор Файзулин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4.1986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андр Рязанце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5.09.1986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Рубин» Казань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Максим Григорье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6.07.199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Локомотив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Олег Шат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9.07.1990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олузащитник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/>
      </w:pPr>
      <w:r>
        <w:rPr/>
        <w:t>Нападающ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1275"/>
        <w:gridCol w:w="1950"/>
        <w:gridCol w:w="3030"/>
      </w:tblGrid>
      <w:tr>
        <w:trPr>
          <w:tblHeader w:val="true"/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Фот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Игро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Родилс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Амплуа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луб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андр Кержа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11.198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Зенит» С-Петербург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ртём Дзюба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8.1988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Ростов» Ростов-на-Дону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андр Кокорин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9.03.1991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лексей Ионо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2.1989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Динамо» Москв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Федор Смол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9.02.199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Анжи» Махачкала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23215" cy="476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енис Черышев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4.12.1990</w:t>
            </w:r>
          </w:p>
        </w:tc>
        <w:tc>
          <w:tcPr>
            <w:tcW w:w="195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ападающий</w:t>
            </w:r>
          </w:p>
        </w:tc>
        <w:tc>
          <w:tcPr>
            <w:tcW w:w="30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«Севилья» Исп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8:00Z</dcterms:created>
  <dc:creator>Гулназ</dc:creator>
  <dc:description/>
  <dc:language>en-US</dc:language>
  <cp:lastModifiedBy>Гулназ</cp:lastModifiedBy>
  <dcterms:modified xsi:type="dcterms:W3CDTF">2014-03-24T06:42:00Z</dcterms:modified>
  <cp:revision>1</cp:revision>
  <dc:subject/>
  <dc:title/>
</cp:coreProperties>
</file>